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Опросный лист для заказа малого грузового лифта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125"/>
        <w:gridCol w:w="492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че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, адрес и телефон (факс) Заказчика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начение здания, в котором устанавливается лифт (жилое, промышленное, административное, бытовое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узоподъёмность лифта, кг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корость движения, м/с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сота подъема кабины, мм (Н1+Р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сота верхнего этажа, мм (расстояние от пола верхнего этажа до потолочного перекрытия) (Н2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остановок (перечислить отметки остановок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дверей шахты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буется ли выход из кабины в две противоположные стороны (если да, то на каких этажах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делка кабины (ТЛКП, нержавеющая сталь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дверей шахты (распашные, вертикально-раздвижные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нутренние размеры шахты в мм (ширина х глубина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нутренние размеры кабины в мм (ширина х глубина х высота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струкция шахты (кирпичная, железобетонная, железо-листовая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йсмичность в баллах (свыше 6-ти баллов указать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и главного привода (В, Гц, кВт, об/мин.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истема управления лифтом (наружное управление лифтом с одной остановки или со всех остановок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ок поставки (месяц, год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84" w:right="-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полнительные сведения (указать вариант шахты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4" w:right="-6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се поля обязательны для заполнения.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left="-540" w:firstLine="54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450532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1838325" cy="306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6:00Z</dcterms:created>
  <dc:creator>IGO</dc:creator>
  <dc:description/>
  <cp:keywords/>
  <dc:language>en-US</dc:language>
  <cp:lastModifiedBy>Игорь</cp:lastModifiedBy>
  <cp:lastPrinted>2010-10-28T11:48:00Z</cp:lastPrinted>
  <dcterms:modified xsi:type="dcterms:W3CDTF">2016-07-22T08:26:00Z</dcterms:modified>
  <cp:revision>2</cp:revision>
  <dc:subject/>
  <dc:title>ОБЩЕСТВО С ОГРАНИЧЕННОЙ ОТВЕТСТВЕННОСТЬЮ</dc:title>
</cp:coreProperties>
</file>